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rogram is not static - it is expec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in the near future.  Some of the planned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text-sensitive help - Press F1 anywhere and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Windows version - the current version runs unde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but it is not a Windows application.  A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-PROT and VIRSTOP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may be added if there is enough de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for improvements ar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